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28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center</wp:align>
                      </wp:positionV>
                      <wp:extent cx="1028700" cy="977900"/>
                      <wp:effectExtent l="44450" t="46990" r="154940" b="147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77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4f81bd" stroked="t" o:allowincell="t" style="position:absolute;margin-left:458.95pt;margin-top:3.85pt;width:80.95pt;height:76.95pt;mso-wrap-style:none;v-text-anchor:middle;mso-position-horizontal:right;mso-position-horizontal-relative:margin;mso-position-vertical:center;mso-position-vertical-relative:margin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ae4f0"/>
                      <v:stroke color="black" weight="2844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276350" cy="10763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84480</wp:posOffset>
                      </wp:positionV>
                      <wp:extent cx="3287395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40"/>
                                      <w:szCs w:val="48"/>
                                    </w:rPr>
                                    <w:t>Grade 7 Homework P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85pt;height:39.75pt;mso-wrap-distance-left:9.05pt;mso-wrap-distance-right:9.05pt;mso-wrap-distance-top:0pt;mso-wrap-distance-bottom:0pt;margin-top:22.4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8"/>
                              </w:rPr>
                              <w:t>Grade 7 Homework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262245</wp:posOffset>
                      </wp:positionH>
                      <wp:positionV relativeFrom="paragraph">
                        <wp:posOffset>381635</wp:posOffset>
                      </wp:positionV>
                      <wp:extent cx="805815" cy="5416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2"/>
                                    <w:rPr/>
                                  </w:pPr>
                                  <w:r>
                                    <w:rPr/>
                                    <w:t>Yukon Quest</w:t>
                                  </w:r>
                                </w:p>
                                <w:p>
                                  <w:pPr>
                                    <w:pStyle w:val="Change2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42.65pt;mso-wrap-distance-left:9.05pt;mso-wrap-distance-right:9.05pt;mso-wrap-distance-top:0pt;mso-wrap-distance-bottom:0pt;margin-top:30.05pt;mso-position-vertical-relative:text;margin-left:41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2"/>
                              <w:rPr/>
                            </w:pPr>
                            <w:r>
                              <w:rPr/>
                              <w:t>Yukon Quest</w:t>
                            </w:r>
                          </w:p>
                          <w:p>
                            <w:pPr>
                              <w:pStyle w:val="Change2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" w:hRule="exact"/>
        </w:trPr>
        <w:tc>
          <w:tcPr>
            <w:tcW w:w="11016" w:type="dxa"/>
            <w:tcBorders>
              <w:top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Mat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0970</wp:posOffset>
                      </wp:positionV>
                      <wp:extent cx="6858000" cy="1133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member 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WAY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how your work. You may use the back of this pag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n-CA" w:eastAsia="en-CA"/>
                                    </w:rPr>
                                    <w:t>Dog Mushing is an expensive sport. Using mushing sites online, find out the approximate cost to outfit just 1 dog in the team. Take into consideration food dishes, coats, booties and harnesses to name a few items. Provide a list with the costs and websites used. You may use another page if you would lik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1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member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WAY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how your work. You may use the back of this p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lang w:val="en-CA" w:eastAsia="en-CA"/>
                              </w:rPr>
                              <w:t>Dog Mushing is an expensive sport. Using mushing sites online, find out the approximate cost to outfit just 1 dog in the team. Take into consideration food dishes, coats, booties and harnesses to name a few items. Provide a list with the costs and websites used. You may use another page if you would lik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Word of the Wee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0</wp:posOffset>
                      </wp:positionV>
                      <wp:extent cx="6858000" cy="1133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art A) Define the word.</w:t>
                                  </w:r>
                                </w:p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art B) Use it in a well-crafted sentence that shows you understand the meaning of the word.</w:t>
                                  </w:r>
                                </w:p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squal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rt A) Define the word.</w:t>
                            </w:r>
                          </w:p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rt B) Use it in a well-crafted sentence that shows you understand the meaning of the word.</w:t>
                            </w:r>
                          </w:p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squal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Social Studi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1130</wp:posOffset>
                      </wp:positionV>
                      <wp:extent cx="6858000" cy="1133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rPr>
                                      <w:rFonts w:ascii="Comic Sans MS" w:hAnsi="Comic Sans MS" w:cs="Comic Sans MS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81818"/>
                                      <w:sz w:val="22"/>
                                      <w:szCs w:val="22"/>
                                    </w:rPr>
                                    <w:t>The Yukon Quest takes place in February. Find out more about Fairbanks and Whitehorse. Compare the 2 cities using weather, population and other facts to create a Venn diagram on the back of this page.</w:t>
                                  </w:r>
                                </w:p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9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81818"/>
                                <w:sz w:val="22"/>
                                <w:szCs w:val="22"/>
                              </w:rPr>
                              <w:t>The Yukon Quest takes place in February. Find out more about Fairbanks and Whitehorse. Compare the 2 cities using weather, population and other facts to create a Venn diagram on the back of this page.</w:t>
                            </w:r>
                          </w:p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Sci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685</wp:posOffset>
                      </wp:positionV>
                      <wp:extent cx="6858000" cy="1133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rPr>
                                      <w:rFonts w:ascii="Comic Sans MS" w:hAnsi="Comic Sans MS" w:cs="Comic Sans MS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81818"/>
                                      <w:sz w:val="22"/>
                                      <w:szCs w:val="22"/>
                                    </w:rPr>
                                    <w:t>Sled dogs burn many calories a day on the trail. Find out how this compares to what a human might also burn in similar condi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181818"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181818"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5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rPr>
                                <w:rFonts w:ascii="Comic Sans MS" w:hAnsi="Comic Sans MS" w:cs="Comic Sans MS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81818"/>
                                <w:sz w:val="22"/>
                                <w:szCs w:val="22"/>
                              </w:rPr>
                              <w:t>Sled dogs burn many calories a day on the trail. Find out how this compares to what a human might also burn in similar conditi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181818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81818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Bits and Piec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6055</wp:posOffset>
                      </wp:positionV>
                      <wp:extent cx="6674485" cy="9791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4485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eastAsia="Times New Roman" w:cs="Comic Sans MS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lang w:val="en-CA" w:eastAsia="en-CA"/>
                                    </w:rPr>
                                    <w:t>Who is the youngest musher in the 2015 Race? Who is the oldes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55pt;height:77.1pt;mso-wrap-distance-left:9.05pt;mso-wrap-distance-right:9.05pt;mso-wrap-distance-top:0pt;mso-wrap-distance-bottom:0pt;margin-top:14.6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lang w:val="en-CA" w:eastAsia="en-CA"/>
                              </w:rPr>
                              <w:t>Who is the youngest musher in the 2015 Race? Who is the oldes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Brush Script Std">
    <w:altName w:val="Brush Script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nge1Char">
    <w:name w:val="Change1 Char"/>
    <w:qFormat/>
    <w:rPr>
      <w:lang w:val="en-CA"/>
    </w:rPr>
  </w:style>
  <w:style w:type="character" w:styleId="Change2Char">
    <w:name w:val="Change2 Char"/>
    <w:qFormat/>
    <w:rPr>
      <w:b/>
      <w:sz w:val="28"/>
      <w:szCs w:val="28"/>
      <w:lang w:val="en-CA"/>
    </w:rPr>
  </w:style>
  <w:style w:type="character" w:styleId="Quiztext">
    <w:name w:val="quiztex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Quiztext1">
    <w:name w:val="quiztext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nge1">
    <w:name w:val="Change1"/>
    <w:basedOn w:val="Normal"/>
    <w:qFormat/>
    <w:pPr/>
    <w:rPr>
      <w:lang w:val="en-CA"/>
    </w:rPr>
  </w:style>
  <w:style w:type="paragraph" w:styleId="Change2">
    <w:name w:val="Change2"/>
    <w:basedOn w:val="Normal"/>
    <w:qFormat/>
    <w:pPr>
      <w:spacing w:lineRule="exact" w:line="240" w:before="0" w:after="0"/>
      <w:jc w:val="center"/>
    </w:pPr>
    <w:rPr>
      <w:b/>
      <w:sz w:val="28"/>
      <w:szCs w:val="28"/>
      <w:lang w:val="en-CA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7 homewo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7:00Z</dcterms:created>
  <dc:creator>Cam Good</dc:creator>
  <dc:description/>
  <dc:language>en-US</dc:language>
  <cp:lastModifiedBy>Cathi.Dunham</cp:lastModifiedBy>
  <cp:lastPrinted>2015-02-03T10:04:00Z</cp:lastPrinted>
  <dcterms:modified xsi:type="dcterms:W3CDTF">2015-02-16T19:37:00Z</dcterms:modified>
  <cp:revision>2</cp:revision>
  <dc:subject/>
  <dc:title/>
</cp:coreProperties>
</file>