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728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114925</wp:posOffset>
                      </wp:positionH>
                      <wp:positionV relativeFrom="margin">
                        <wp:posOffset>67310</wp:posOffset>
                      </wp:positionV>
                      <wp:extent cx="1028700" cy="977900"/>
                      <wp:effectExtent l="44450" t="46990" r="154940" b="147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777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dae4f0"/>
                                  </a:gs>
                                </a:gsLst>
                                <a:lin ang="135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4f81bd" stroked="t" o:allowincell="t" style="position:absolute;margin-left:402.75pt;margin-top:5.3pt;width:80.95pt;height:76.95pt;mso-wrap-style:none;v-text-anchor:middle;mso-position-horizontal-relative:margin;mso-position-vertical-relative:margin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dae4f0"/>
                      <v:stroke color="black" weight="2844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276350" cy="10763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284480</wp:posOffset>
                      </wp:positionV>
                      <wp:extent cx="3287395" cy="504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739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40"/>
                                      <w:szCs w:val="48"/>
                                    </w:rPr>
                                    <w:t>Grade 7 Homework P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85pt;height:39.75pt;mso-wrap-distance-left:9.05pt;mso-wrap-distance-right:9.05pt;mso-wrap-distance-top:0pt;mso-wrap-distance-bottom:0pt;margin-top:22.4pt;mso-position-vertical-relative:text;margin-left:1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0"/>
                                <w:szCs w:val="48"/>
                              </w:rPr>
                              <w:t>Grade 7 Homework P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177790</wp:posOffset>
                      </wp:positionH>
                      <wp:positionV relativeFrom="paragraph">
                        <wp:posOffset>187325</wp:posOffset>
                      </wp:positionV>
                      <wp:extent cx="916940" cy="8553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hange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ukon Quest</w:t>
                                  </w:r>
                                </w:p>
                                <w:p>
                                  <w:pPr>
                                    <w:pStyle w:val="Change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Change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pt;height:67.35pt;mso-wrap-distance-left:9.05pt;mso-wrap-distance-right:9.05pt;mso-wrap-distance-top:0pt;mso-wrap-distance-bottom:0pt;margin-top:14.75pt;mso-position-vertical-relative:text;margin-left:40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hange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ukon Quest</w:t>
                            </w:r>
                          </w:p>
                          <w:p>
                            <w:pPr>
                              <w:pStyle w:val="Change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  <w:p>
                            <w:pPr>
                              <w:pStyle w:val="Change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" w:hRule="exact"/>
        </w:trPr>
        <w:tc>
          <w:tcPr>
            <w:tcW w:w="11016" w:type="dxa"/>
            <w:tcBorders>
              <w:top w:val="threeDEngrave" w:sz="12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</w:tr>
      <w:tr>
        <w:trPr>
          <w:trHeight w:val="2016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tcMar>
              <w:top w:w="144" w:type="dxa"/>
              <w:left w:w="14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  <w:t>Math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0970</wp:posOffset>
                      </wp:positionV>
                      <wp:extent cx="6858000" cy="11334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hange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Remember t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LWAY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show your work. You may use the back of this pag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n-CA" w:eastAsia="en-CA"/>
                                    </w:rPr>
                                    <w:t xml:space="preserve">In the 2015 Race, there are both male and female mushers. What is the ratio of males to females? Convert that to a percentage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89.25pt;mso-wrap-distance-left:9.05pt;mso-wrap-distance-right:9.05pt;mso-wrap-distance-top:0pt;mso-wrap-distance-bottom:0pt;margin-top:11.1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hange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member 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LWAY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how your work. You may use the back of this p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lang w:val="en-CA" w:eastAsia="en-CA"/>
                              </w:rPr>
                              <w:t xml:space="preserve">In the 2015 Race, there are both male and female mushers. What is the ratio of males to females? Convert that to a percentage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" w:hRule="exact"/>
        </w:trPr>
        <w:tc>
          <w:tcPr>
            <w:tcW w:w="11016" w:type="dxa"/>
            <w:tcBorders>
              <w:top w:val="threeDEngrave" w:sz="12" w:space="0" w:color="FFC000"/>
              <w:bottom w:val="threeDEngrave" w:sz="12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alligraphy" w:hAnsi="Lucida Calligraphy" w:cs="Lucida Calligraphy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tcMar>
              <w:top w:w="144" w:type="dxa"/>
              <w:left w:w="14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  <w:t>Word of the Week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050</wp:posOffset>
                      </wp:positionV>
                      <wp:extent cx="6858000" cy="11334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hange1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Part A) Define the word.</w:t>
                                  </w:r>
                                </w:p>
                                <w:p>
                                  <w:pPr>
                                    <w:pStyle w:val="Change1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Part B) Use it in a well-crafted sentence that shows you understand the meaning of the word.</w:t>
                                  </w:r>
                                </w:p>
                                <w:p>
                                  <w:pPr>
                                    <w:pStyle w:val="Change1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ush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89.25pt;mso-wrap-distance-left:9.05pt;mso-wrap-distance-right:9.05pt;mso-wrap-distance-top:0pt;mso-wrap-distance-bottom:0pt;margin-top:11.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hange1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art A) Define the word.</w:t>
                            </w:r>
                          </w:p>
                          <w:p>
                            <w:pPr>
                              <w:pStyle w:val="Change1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art B) Use it in a well-crafted sentence that shows you understand the meaning of the word.</w:t>
                            </w:r>
                          </w:p>
                          <w:p>
                            <w:pPr>
                              <w:pStyle w:val="Change1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us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" w:hRule="exact"/>
        </w:trPr>
        <w:tc>
          <w:tcPr>
            <w:tcW w:w="11016" w:type="dxa"/>
            <w:tcBorders>
              <w:top w:val="threeDEngrave" w:sz="12" w:space="0" w:color="FFC000"/>
              <w:bottom w:val="threeDEngrave" w:sz="12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Brush Script Std;Brush Script MT" w:ascii="Brush Script Std;Brush Script MT" w:hAnsi="Brush Script Std;Brush Script MT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tcMar>
              <w:top w:w="144" w:type="dxa"/>
              <w:left w:w="14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  <w:t>Social Studi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1130</wp:posOffset>
                      </wp:positionV>
                      <wp:extent cx="6858000" cy="11334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hange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awson is the half-way point of the Race. Find out more about this historical tow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89.25pt;mso-wrap-distance-left:9.05pt;mso-wrap-distance-right:9.05pt;mso-wrap-distance-top:0pt;mso-wrap-distance-bottom:0pt;margin-top:11.9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hange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wson is the half-way point of the Race. Find out more about this historical town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Brush Script Std;Brush Script MT" w:ascii="Brush Script Std;Brush Script MT" w:hAnsi="Brush Script Std;Brush Script MT"/>
                <w:sz w:val="24"/>
                <w:szCs w:val="28"/>
              </w:rPr>
            </w:r>
          </w:p>
        </w:tc>
      </w:tr>
      <w:tr>
        <w:trPr>
          <w:trHeight w:val="187" w:hRule="exact"/>
        </w:trPr>
        <w:tc>
          <w:tcPr>
            <w:tcW w:w="11016" w:type="dxa"/>
            <w:tcBorders>
              <w:top w:val="threeDEngrave" w:sz="12" w:space="0" w:color="FFC000"/>
              <w:bottom w:val="threeDEngrave" w:sz="12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Brush Script Std;Brush Script MT" w:ascii="Brush Script Std;Brush Script MT" w:hAnsi="Brush Script Std;Brush Script MT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tcMar>
              <w:top w:w="144" w:type="dxa"/>
              <w:left w:w="14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  <w:t>Scie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685</wp:posOffset>
                      </wp:positionV>
                      <wp:extent cx="6858000" cy="11334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CA"/>
                                    </w:rPr>
                                    <w:t>Frostbite…one of the dangers facing both man and beast on the trail. What happens when you get frostbite? How does your skin respond? How can you prevent it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89.25pt;mso-wrap-distance-left:9.05pt;mso-wrap-distance-right:9.05pt;mso-wrap-distance-top:0pt;mso-wrap-distance-bottom:0pt;margin-top:11.5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CA"/>
                              </w:rPr>
                              <w:t>Frostbite…one of the dangers facing both man and beast on the trail. What happens when you get frostbite? How does your skin respond? How can you prevent i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Brush Script Std;Brush Script MT" w:ascii="Brush Script Std;Brush Script MT" w:hAnsi="Brush Script Std;Brush Script MT"/>
                <w:sz w:val="24"/>
                <w:szCs w:val="28"/>
              </w:rPr>
            </w:r>
          </w:p>
        </w:tc>
      </w:tr>
      <w:tr>
        <w:trPr>
          <w:trHeight w:val="187" w:hRule="exact"/>
        </w:trPr>
        <w:tc>
          <w:tcPr>
            <w:tcW w:w="11016" w:type="dxa"/>
            <w:tcBorders>
              <w:top w:val="threeDEngrave" w:sz="12" w:space="0" w:color="FFC000"/>
              <w:bottom w:val="threeDEngrave" w:sz="12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Brush Script Std;Brush Script MT" w:ascii="Brush Script Std;Brush Script MT" w:hAnsi="Brush Script Std;Brush Script MT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1016" w:type="dxa"/>
            <w:tcBorders>
              <w:top w:val="threeDEngrave" w:sz="12" w:space="0" w:color="FFC000"/>
              <w:left w:val="threeDEngrave" w:sz="12" w:space="0" w:color="FFC000"/>
              <w:bottom w:val="threeDEngrave" w:sz="12" w:space="0" w:color="FFC000"/>
              <w:right w:val="threeDEngrave" w:sz="12" w:space="0" w:color="FFC000"/>
            </w:tcBorders>
            <w:tcMar>
              <w:top w:w="144" w:type="dxa"/>
              <w:left w:w="144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Brush Script Std;Brush Script MT" w:hAnsi="Brush Script Std;Brush Script MT" w:cs="Brush Script Std;Brush Script MT"/>
                <w:sz w:val="24"/>
                <w:szCs w:val="28"/>
              </w:rPr>
            </w:pPr>
            <w:r>
              <w:rPr>
                <w:rFonts w:cs="Lucida Calligraphy" w:ascii="Lucida Calligraphy" w:hAnsi="Lucida Calligraphy"/>
                <w:sz w:val="24"/>
                <w:szCs w:val="28"/>
              </w:rPr>
              <w:t>Bits and Piec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86055</wp:posOffset>
                      </wp:positionV>
                      <wp:extent cx="6674485" cy="9791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4485" cy="979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CA"/>
                                    </w:rPr>
                                    <w:t>Sleds have a SPOT tracker attached to them. How do they work? What information can we get6 from them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55pt;height:77.1pt;mso-wrap-distance-left:9.05pt;mso-wrap-distance-right:9.05pt;mso-wrap-distance-top:0pt;mso-wrap-distance-bottom:0pt;margin-top:14.65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CA"/>
                              </w:rPr>
                              <w:t>Sleds have a SPOT tracker attached to them. How do they work? What information can we get6 from them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Brush Script Std">
    <w:altName w:val="Brush Script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nge1Char">
    <w:name w:val="Change1 Char"/>
    <w:qFormat/>
    <w:rPr>
      <w:lang w:val="en-CA"/>
    </w:rPr>
  </w:style>
  <w:style w:type="character" w:styleId="Change2Char">
    <w:name w:val="Change2 Char"/>
    <w:qFormat/>
    <w:rPr>
      <w:b/>
      <w:sz w:val="28"/>
      <w:szCs w:val="28"/>
      <w:lang w:val="en-CA"/>
    </w:rPr>
  </w:style>
  <w:style w:type="character" w:styleId="Quiztext">
    <w:name w:val="quiztex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Quiztext1">
    <w:name w:val="quiztext1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nge1">
    <w:name w:val="Change1"/>
    <w:basedOn w:val="Normal"/>
    <w:qFormat/>
    <w:pPr/>
    <w:rPr>
      <w:lang w:val="en-CA"/>
    </w:rPr>
  </w:style>
  <w:style w:type="paragraph" w:styleId="Change2">
    <w:name w:val="Change2"/>
    <w:basedOn w:val="Normal"/>
    <w:qFormat/>
    <w:pPr>
      <w:spacing w:lineRule="exact" w:line="240" w:before="0" w:after="0"/>
      <w:jc w:val="center"/>
    </w:pPr>
    <w:rPr>
      <w:b/>
      <w:sz w:val="28"/>
      <w:szCs w:val="28"/>
      <w:lang w:val="en-CA"/>
    </w:rPr>
  </w:style>
  <w:style w:type="paragraph" w:styleId="Quizquestion">
    <w:name w:val="quiz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300"/>
      <w:jc w:val="both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e 7 homewo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56:00Z</dcterms:created>
  <dc:creator>Cam Good</dc:creator>
  <dc:description/>
  <cp:keywords/>
  <dc:language>en-US</dc:language>
  <cp:lastModifiedBy>Cathi.Dunham</cp:lastModifiedBy>
  <cp:lastPrinted>2015-02-09T11:56:00Z</cp:lastPrinted>
  <dcterms:modified xsi:type="dcterms:W3CDTF">2015-02-16T19:35:00Z</dcterms:modified>
  <cp:revision>4</cp:revision>
  <dc:subject/>
  <dc:title/>
</cp:coreProperties>
</file>